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/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10. TPAP/TGEQ</w:t>
            </w:r>
          </w:p>
        </w:tc>
      </w:tr>
      <w:tr>
        <w:trPr>
          <w:trHeight w:val="247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Matemát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.º TOTAL DE MÓDULOS/UFCD’S: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h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 - Funções periódicas e não periódic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98"/>
        <w:gridCol w:w="3260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dquirir os seguintes conceitos e técnicas associadas e utilizá-los como ”ferramentas” na resolução de problemas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diano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ferencial polar no plano; ângulos orientados e medidas das suas amplitude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finição de seno, cosseno e tangente de um número real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olução de equações trigonométricas muito simple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aterísticas das funções circulares: periodicidade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ortamento das funções racionais para valores ”muito grandes” da variável e para valores ”muito próximos” dos zeros dos denominadores das frações que as definem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”</w:t>
            </w:r>
            <w:r>
              <w:rPr>
                <w:rFonts w:cs="Arial" w:ascii="Arial" w:hAnsi="Arial"/>
                <w:color w:val="000000"/>
              </w:rPr>
              <w:t xml:space="preserve">Rapidez” de crescimento (ou decrescimento) da variável dependente em fenómenos variado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odelos para situações reais utilizando diversos tipos de funções que evidenciem a diferença de comportamentos entre as funções polinomiais, as funções trigonométricas e as funções raciona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0"/>
              <w:ind w:left="426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vimentos Periódicos. Funções Trigonométricas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tivação: exemplos de movimentos periódicos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no, cosseno e tangente de um número real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olução de equações trigonométricas muito simples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áficos das funções seno, cosseno e tangente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iodicidad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0"/>
              <w:ind w:left="426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vimentos Não Lineares. Funções Racionais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tivação: estudo de relações numéricas concretas entre variáveis inversamente proporcionais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40"/>
              <w:ind w:left="216" w:hanging="14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araterísticas e comportamentos de algumas funções racionai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15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y = 1/(ax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15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y = 1/(ax</w:t>
            </w: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15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y = 1/[a(x-h)</w:t>
            </w: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]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0"/>
              <w:ind w:left="284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ção de problemas onde seja necessário escolher o modelo de funções mais adequado à descrição da situaçã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72" w:right="184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ão direta do formand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246" w:leader="none"/>
              </w:tabs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balhos/Tarefas escritos, individuais e/ou em grupo;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2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(s)/ MiniTeste(s) escrito que valide as competências deste módulo;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os no caderno diário;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Calibri" w:hAnsi="Calibri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utoavaliação dos forman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s formativas, de trabalho e revisão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dor, projetor  multimédia e calculadoras gráf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, caderno diário e manual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as TIC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43.1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39.5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2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2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lfaen" w:hAnsi="Sylfaen" w:cs="Sylfaen"/>
      <w:color w:val="000000"/>
    </w:rPr>
  </w:style>
  <w:style w:type="character" w:styleId="WW8Num16z0">
    <w:name w:val="WW8Num16z0"/>
    <w:qFormat/>
    <w:rPr>
      <w:rFonts w:ascii="Sylfaen" w:hAnsi="Sylfaen" w:cs="Sylfae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lfaen" w:hAnsi="Sylfaen" w:cs="Sylfae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  <w:sz w:val="20"/>
      <w:szCs w:val="20"/>
    </w:rPr>
  </w:style>
  <w:style w:type="character" w:styleId="WW8Num21z1">
    <w:name w:val="WW8Num21z1"/>
    <w:qFormat/>
    <w:rPr>
      <w:rFonts w:ascii="Sylfaen" w:hAnsi="Sylfaen" w:cs="Sylfaen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lfaen" w:hAnsi="Sylfaen" w:cs="Sylfae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arter">
    <w:name w:val="Corpo de texto 2 Cará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Default"/>
    <w:next w:val="Default"/>
    <w:qFormat/>
    <w:pPr/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2:22:00Z</dcterms:created>
  <dc:creator>Esc. PA Fermil de Basto</dc:creator>
  <dc:description/>
  <cp:keywords/>
  <dc:language>en-US</dc:language>
  <cp:lastModifiedBy>Ana Ribeiro</cp:lastModifiedBy>
  <cp:lastPrinted>2006-09-07T17:54:00Z</cp:lastPrinted>
  <dcterms:modified xsi:type="dcterms:W3CDTF">2018-11-24T22:22:00Z</dcterms:modified>
  <cp:revision>2</cp:revision>
  <dc:subject/>
  <dc:title>ESCOLA PROFISSIONAL AGRÍCOLA DE FERMIL DE BASTO</dc:title>
</cp:coreProperties>
</file>